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2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青岛市“百姓学习之星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事迹特别感人的百姓学习之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马秀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青岛百年维康生物科技有限公司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百姓学习之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柳光珍  青岛市市北区辽宁路街道小鲍岛社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孙翠华  青岛市市北区大港街道长春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杨丛茂  中车四方股份有限公司（退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王俭珮  青岛市崂山区金家岭学区教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王海明  青岛市崂山区沙子口学区教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苹  青岛市崂山区中韩学区教育服务中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珍燕  青岛市崂山区王哥庄学区教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冯连华  青岛市李沧区委老干部局“连华工作室”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王怀柔  青岛市城阳区君子怀柔瑜伽健康管理有限公司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建萍  青岛市即墨区第二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阳  青岛市即墨区城市开发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宋吉良  青岛市即墨区段泊岚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贾倩倩  青岛西海岸新区长江路街道办事处长江中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道俊  青岛西海岸新区六汪镇丰台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孙见东  青岛西海岸新区海王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苏顺华  青岛西海岸新区启智成才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吕文强  青岛平度市朝阳中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同亮  青岛平度市蓼兰镇万家小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刘青冰  莱西市青冰陶瓷雕塑工作室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苑凯丽  胶州市胶北小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骏  胶州市李哥庄镇李哥庄小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密芝  胶州市三里河小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强  青岛阿尤度信息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魏宝林  青岛碱业厂（退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蔡秉芬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青岛秉德文化有限公司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2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青岛市“终身学习品牌项目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特别受百姓喜爱的终身学习品牌项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健康快乐 你我共享”老年人体育健身志愿服务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   青岛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李沧区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青岛市“终身学习品牌项目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80"/>
        <w:gridCol w:w="3458"/>
      </w:tblGrid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132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市南区传承“遗”时尚—香港中路街道“非遗”体验学习项目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市南区香港中路街道办事处</w:t>
            </w:r>
          </w:p>
        </w:tc>
      </w:tr>
      <w:tr>
        <w:trPr>
          <w:trHeight w:val="113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中国儿童友好社区—益未来社区共育家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市南区八大湖街道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08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春之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乡情乡韵”中华文化云课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市南区金门路街道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24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山东省街道级“老年太极拳之乡” 创建活动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市南区八大峡街道办事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13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应民需开多样化技能培训 助民生享自立美好生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市北区人社局就业培训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  <w:tab/>
            </w:r>
          </w:p>
        </w:tc>
      </w:tr>
      <w:tr>
        <w:trPr>
          <w:trHeight w:val="106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天之韵艺术团公益传承项目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市北区河西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12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昌乐梦艺术团惠民承习项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市北区大港街道昌乐路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  <w:tab/>
            </w:r>
          </w:p>
        </w:tc>
      </w:tr>
      <w:tr>
        <w:trPr>
          <w:trHeight w:val="112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多彩人生 健康生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崂山区沙子口学区教育服务中心</w:t>
            </w:r>
          </w:p>
        </w:tc>
      </w:tr>
      <w:tr>
        <w:trPr>
          <w:trHeight w:val="131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惠艺长春”艺术团艺术普及项目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崂山区金家岭街道鲁信长春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12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艺术与健身课堂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流亭街道教育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05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六汪文联 助力乡村振兴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六汪学区教育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12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乡村庭院课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王台学区教育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12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乡约汇学 画美社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西海岸新区张家楼学区教育服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09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莱麦文化与面食传承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青岛百年维康生物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107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莱西泥塑非遗大课堂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莱西市山后人家泥塑非遗工场</w:t>
            </w:r>
          </w:p>
        </w:tc>
      </w:tr>
      <w:tr>
        <w:trPr>
          <w:trHeight w:val="91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健脑益智 七巧科技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莱西市社区教育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89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亲和桃文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胶州市胶北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87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吟诗词诵经典寻根脉铸国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胶州市三里河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69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行走的书箱”带“活”乡村阅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平度市文博中心、平度市社区教育学院</w:t>
            </w:r>
          </w:p>
        </w:tc>
      </w:tr>
      <w:tr>
        <w:trPr>
          <w:trHeight w:val="103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社校家协同教育新模式实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平度市蓼兰镇万家小学</w:t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无间隔1"/>
    <w:basedOn w:val="Normal"/>
    <w:qFormat/>
    <w:pPr>
      <w:jc w:val="left"/>
    </w:pPr>
    <w:rPr>
      <w:rFonts w:ascii="黑体" w:hAnsi="黑体" w:eastAsia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4:17Z</dcterms:created>
  <dc:creator>yl</dc:creator>
  <dc:description/>
  <dc:language>en-US</dc:language>
  <cp:lastModifiedBy>青岛市教育局办公室（新闻中心）</cp:lastModifiedBy>
  <cp:lastPrinted>2022-12-08T09:20:00Z</cp:lastPrinted>
  <dcterms:modified xsi:type="dcterms:W3CDTF">2022-12-13T04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DAAE87D1C4FA7BF1DAFB3B52C4D6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